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Case-baseret Diskussion (CBD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dannelsessøgendes navn: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Stillingsnummer:_______________________________________Dato:__________________________________</w:t>
      </w:r>
    </w:p>
    <w:p>
      <w:pPr>
        <w:pStyle w:val="Normal"/>
        <w:autoSpaceDE w:val="false"/>
        <w:spacing w:before="0" w:after="24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Hospital/Afdeling:__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tientforløb/klinisk problemstilling: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EPA 12: Patient med mistanke om malignt melano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der den case-baserede diskussion skal den uddannelsessøgende vurderes mhp. forståelse for nedenstående punkter relevant for den aktuelle problemstilling. Der er anvendt Blooms taxonomi til inddeling af læringsniveau, niveau 1= viden/kendskab, niveau 2= forståelse, niveau 3= anvendelse, niveau 4= analyse, niveau 5= syntese, niveau 6= vurdering/evaluering. For yderligere oplysninger om kompetencevurderingsmetoden henvises til målbeskrivelsen. Manglende afkrydsning betyder, at den nævnte kompetence ikke er relevant i aktuelle situation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Calibri" w:hAnsi="Calibri"/>
                <w:sz w:val="20"/>
                <w:szCs w:val="20"/>
              </w:rPr>
              <w:t>Disposition for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  <w:t>Anamnese: Eksponeringsfaktorer</w:t>
            </w:r>
          </w:p>
          <w:p>
            <w:pPr>
              <w:pStyle w:val="Normal"/>
              <w:autoSpaceDE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  <w:t>(livsstilssygdom), risikofaktor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  <w:t>Incidens og mortalit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  <w:t>Filterfunktion, Pakkeforlø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  <w:lang w:val="nb-NO"/>
              </w:rPr>
            </w:pPr>
            <w:r>
              <w:rPr>
                <w:rFonts w:cs="TimesNewRoman;Times New Roman" w:ascii="Calibri" w:hAnsi="Calibri"/>
                <w:sz w:val="20"/>
                <w:szCs w:val="20"/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  <w:t>Objektivt, hudty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  <w:t>Klinisk ABCD re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  <w:t xml:space="preserve">Dermoskopi – dermoskopisk ABCD og 7 punkts checklis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  <w:t>Fotof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  <w:t>Diagnose Pigmenteret / ikke-pigmenteret læ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  <w:t>Relevant behandlingsval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  <w:t>Henvise til pakkeforlø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  <w:t>Ekscision (marginer, sikker kirurgi tjeklis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Calibri" w:hAnsi="Calibri"/>
                <w:sz w:val="20"/>
                <w:szCs w:val="20"/>
              </w:rPr>
              <w:t>Henvisning til plastikkirur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  <w:t>Information af pat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  <w:t>Rådgive om solprofylakse og selvundersøgel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;Times New Roman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Normal"/>
        <w:autoSpaceDE w:val="false"/>
        <w:spacing w:before="0" w:after="240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Kommentarer/plan for forbedr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jleder:_________________________________Underskrift:___________________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MarkeringsbobletekstTegn">
    <w:name w:val="Markeringsbobletekst Tegn"/>
    <w:qFormat/>
    <w:rPr>
      <w:rFonts w:ascii="Tahoma" w:hAnsi="Tahoma" w:eastAsia="MS Mincho;ＭＳ 明朝" w:cs="Tahoma"/>
      <w:sz w:val="16"/>
      <w:szCs w:val="16"/>
      <w:lang w:val="da-DK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0:00Z</dcterms:created>
  <dc:creator>Henrik F. Lorentzen</dc:creator>
  <dc:description/>
  <dc:language>en-US</dc:language>
  <cp:lastModifiedBy>Ulrikke Lei</cp:lastModifiedBy>
  <cp:lastPrinted>2016-10-19T10:18:00Z</cp:lastPrinted>
  <dcterms:modified xsi:type="dcterms:W3CDTF">2016-10-19T08:18:00Z</dcterms:modified>
  <cp:revision>5</cp:revision>
  <dc:subject/>
  <dc:title>Case-baseret Diskussion (CBD)</dc:title>
</cp:coreProperties>
</file>